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ментальные программные сред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дел содержит перечень основных компьютерных п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аммных средств, использование которых позволяет автомат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ировать большинство видов образовательной деятельности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целях повышения их эффективности. Ресурсы раздела содержа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формацию об особенностях внедрения в обучение информ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ионных и телекоммуникационных технологий. Описывают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58055</wp:posOffset>
                </wp:positionH>
                <wp:positionV relativeFrom="paragraph">
                  <wp:posOffset>365760</wp:posOffset>
                </wp:positionV>
                <wp:extent cx="0" cy="2197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28.8pt" to="374.65pt,4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ценарии учебных занятий, осуществляемых с применени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пьютерной техники, обсуждаются образовательные элек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онные издания и ресурсы, специфика их создания и испо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ования. Перечисленные ресурсы содержат ссылки на програм</w:t>
        <w:softHyphen/>
        <w:t>мные средства, которые могут быть использованы для повыш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эффективности работы учителя, завуча или директо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сурсы раздела предназначены для администрации, метод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в и учителей образовательных учреждений, а также специ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стов, занимающихся разработкой средств и технологий об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Журнал "Компьютерные инструменты в образовании"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Информационный интегрированный продукт "КМ-ШКОЛА"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m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Система программ для поддержки и автоматизации образовательного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процесса "1С:Образование"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Автоматизированные информационно-аналитические системы для обра</w:t>
        <w:softHyphen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зовательных учреждений ИВЦ "Аверс"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caver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стема для построения информационного пространства школ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Школ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tschoo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o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Хронобус: системы для информатизации административной деятельнос</w:t>
        <w:softHyphen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ти образовательных учреждений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rono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Конструктор образовательных сайтов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Школьный сайт: конструктор школьных сайтов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s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стема управления содержанием сай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PHPort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 система управле</w:t>
        <w:softHyphen/>
        <w:t xml:space="preserve">ния школьным сайт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Schoo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rm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Система дистанционного обучения "Прометей"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mete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Системы дистанционного обучения и средства разработки электронных 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ресурсов компании "ЮиперМетод"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arnwa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стемы дистанционного обуч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ompetentu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etent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стема дистанционного обуч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ebTut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sof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Школьные страницы: бесплатный хостинг сайтов московских шко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ldy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o.spb.ru/journal/" TargetMode="External"/><Relationship Id="rId3" Type="http://schemas.openxmlformats.org/officeDocument/2006/relationships/hyperlink" Target="http://www.chronobus.ru/" TargetMode="External"/><Relationship Id="rId4" Type="http://schemas.openxmlformats.org/officeDocument/2006/relationships/hyperlink" Target="http://edu.of.ru/" TargetMode="External"/><Relationship Id="rId5" Type="http://schemas.openxmlformats.org/officeDocument/2006/relationships/hyperlink" Target="http://phportal.informika.ru/" TargetMode="External"/><Relationship Id="rId6" Type="http://schemas.openxmlformats.org/officeDocument/2006/relationships/hyperlink" Target="http://www.prometeus.ru/" TargetMode="External"/><Relationship Id="rId7" Type="http://schemas.openxmlformats.org/officeDocument/2006/relationships/hyperlink" Target="http://www.learnware.ru/" TargetMode="External"/><Relationship Id="rId8" Type="http://schemas.openxmlformats.org/officeDocument/2006/relationships/hyperlink" Target="http://schools.keldysh.r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7:00Z</dcterms:created>
  <dc:creator>school</dc:creator>
  <dc:description/>
  <dc:language>en-US</dc:language>
  <cp:lastModifiedBy>school</cp:lastModifiedBy>
  <dcterms:modified xsi:type="dcterms:W3CDTF">2012-01-19T10:28:00Z</dcterms:modified>
  <cp:revision>1</cp:revision>
  <dc:subject/>
  <dc:title/>
</cp:coreProperties>
</file>